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nne Ausloos</w:t>
      </w:r>
    </w:p>
    <w:p>
      <w:pPr>
        <w:pStyle w:val="Normal"/>
        <w:rPr>
          <w:lang w:val="en-GB"/>
        </w:rPr>
      </w:pPr>
      <w:r>
        <w:rPr>
          <w:lang w:val="en-GB"/>
        </w:rPr>
        <w:t>Unearthed</w:t>
      </w:r>
    </w:p>
    <w:p>
      <w:pPr>
        <w:pStyle w:val="Normal"/>
        <w:rPr>
          <w:lang w:val="en-GB"/>
        </w:rPr>
      </w:pPr>
      <w:r>
        <w:rPr>
          <w:lang w:val="en-GB"/>
        </w:rPr>
        <w:t>Saturday 7 April to May 19 2012</w:t>
      </w:r>
    </w:p>
    <w:p>
      <w:pPr>
        <w:pStyle w:val="Normal"/>
        <w:rPr>
          <w:lang w:val="en-GB"/>
        </w:rPr>
      </w:pPr>
      <w:r>
        <w:rPr>
          <w:lang w:val="en-GB"/>
        </w:rPr>
        <w:t xml:space="preserve">Opening 16.00 to 18.00  Saturday 7 April </w:t>
      </w:r>
    </w:p>
    <w:p>
      <w:pPr>
        <w:pStyle w:val="Normal"/>
        <w:rPr>
          <w:lang w:val="en-GB"/>
        </w:rPr>
      </w:pPr>
      <w:r>
        <w:rPr>
          <w:lang w:val="en-GB"/>
        </w:rPr>
        <w:t xml:space="preserve">In this quietly observant show Belgian artist Anne Ausloos, (b. 1954 Schoten) exhibits her continuing research into the aesthetic and antediluvian properties of clay, most of which has been dug up from two underground sites in Amsterdam and Antwerp.  Choosing "observation points" on the banks of the River Schelde in Antwerp,  Ausloos reveals things about locations that would not otherwise be seen, "something really essential but overlooked". For her, clay is never a prepared medium bought from a supplier, it is always a found object which reveals the involuntary process of its protracted making. She has chosen to arrange her carefully observed sediment in rectangles made up of smaller squares, as in a Fibonacci sequence. The reason for her fascination with this mathematical discovery - introduced to the West by Leonardo de Pisa in the 13th century - is that it is both a "classical order in mathematics but at the same time it exists in natural forms".  What makes the curl of a snail shell or the bifurcation of branches and twigs also informs Ausloos' careful placing of fired clay, gathered from neglected, overlooked sources close to where she lives.  As she says, "Clay in itself is amorphous, without form and most people think that it is without order but if you put it in process, like sedimentation, it will give order by itself, by stratification." Her meticulous documentation of the sites from which she collects clay that has lain undisturbed for millennia is part of her gradually evolving project.  So the exhibition will also include photographs of the process of garnering sediment from deep underneath the ground.  Anne Ausloos sees herself as an 'editor' or curator, her task being the necessity to choose which pieces best convey the essence of her unwavering task to observe and collect what lies deep beneath the hard surface strata of human endeavour. She describes her work eloquently, "I am working with the raw materials, I don't make anything. I only show the earth like it is. I put it in different processes so that it becomes clearer what are the hidden qualities of the clay." She compares her work to the Slow Food campaign, which aims to reconnect diners with the source of the food they are consuming - except that Ausloos is working with inert, buried matter, patiently documenting the subtle, slow, changes that occur when mud dries, when clay shrinks and cracks over time. But she is not, she reminds us, a scientist, "Knowledge is not the aim, but I need knowledge to reveal the qualities of clay. Observation is very important, and following the progress of the materials". </w:t>
      </w:r>
    </w:p>
    <w:p>
      <w:pPr>
        <w:pStyle w:val="Normal"/>
        <w:rPr>
          <w:lang w:val="en-GB"/>
        </w:rPr>
      </w:pPr>
      <w:r>
        <w:rPr>
          <w:lang w:val="en-GB"/>
        </w:rPr>
        <w:t>On the walls of the gallery are her four Fibonacci rectangles, containing squares arranged made from two layers of clay unearthed from Antwerp's Schipperskapelstraat. This follows the project 'Rietveld UnCut November ’11'</w:t>
      </w:r>
      <w:r>
        <w:rPr>
          <w:color w:val="FF0000"/>
          <w:lang w:val="en-GB"/>
        </w:rPr>
        <w:t xml:space="preserve"> </w:t>
      </w:r>
      <w:r>
        <w:rPr>
          <w:lang w:val="en-GB"/>
        </w:rPr>
        <w:t xml:space="preserve">working with students from the Rietveld and Ghent St Lukas Academy and De Brakke Grond in Amsterdam. One of the Dutch students dug up clay from deep shafts along the Vijzelgracht. "After the Brakke Grond I took some of that clay back to Antwerp, to my home. I had already in mind to do something with it for Annemie." In fact, this exhibition is like a personal archive which also delves deep into anonymous, but visually compelling sites which have never witnessed human activity. This is a rare opportunity to see Ausloos' pieces brought together from previous events alongside her own extensive collection - a fascinating archaeology of her studio where some 'forgotten' slips and glazes will be unearthed for this show, formed in circles and fired.  </w:t>
      </w:r>
    </w:p>
    <w:p>
      <w:pPr>
        <w:pStyle w:val="Normal"/>
        <w:widowControl/>
        <w:bidi w:val="0"/>
        <w:spacing w:lineRule="auto" w:line="276" w:before="0" w:after="200"/>
        <w:rPr/>
      </w:pPr>
      <w:r>
        <w:rPr>
          <w:rFonts w:cs="Calibri"/>
          <w:lang w:val="en-GB"/>
        </w:rPr>
        <w:t>©</w:t>
      </w:r>
      <w:r>
        <w:rPr>
          <w:lang w:val="en-GB"/>
        </w:rPr>
        <w:t xml:space="preserve"> Siobhan Wall 2012</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18:00Z</dcterms:created>
  <dc:creator>Siobhan</dc:creator>
  <dc:description/>
  <cp:keywords/>
  <dc:language>en-US</dc:language>
  <cp:lastModifiedBy>Siobhan</cp:lastModifiedBy>
  <dcterms:modified xsi:type="dcterms:W3CDTF">2012-02-29T07:56:00Z</dcterms:modified>
  <cp:revision>11</cp:revision>
  <dc:subject/>
  <dc:title/>
</cp:coreProperties>
</file>